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2051704842"/>
      <w:bookmarkStart w:id="1" w:name="__Fieldmark__1_205170484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2051704842"/>
      <w:bookmarkStart w:id="3" w:name="__Fieldmark__4_205170484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2051704842"/>
      <w:bookmarkStart w:id="5" w:name="__Fieldmark__7_205170484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2051704842"/>
      <w:bookmarkStart w:id="7" w:name="__Fieldmark__8_205170484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2051704842"/>
      <w:bookmarkStart w:id="9" w:name="__Fieldmark__9_205170484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de </w:t>
      </w:r>
      <w:r>
        <w:fldChar w:fldCharType="begin">
          <w:ffData>
            <w:name w:val="__Fieldmark__10_2051704842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0_2051704842"/>
      <w:bookmarkStart w:id="11" w:name="__Fieldmark__10_205170484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4:00Z</dcterms:created>
  <dc:creator>allompart</dc:creator>
  <dc:description/>
  <cp:keywords/>
  <dc:language>en-US</dc:language>
  <cp:lastModifiedBy>Antònia Llompart</cp:lastModifiedBy>
  <cp:lastPrinted>2017-02-14T10:03:00Z</cp:lastPrinted>
  <dcterms:modified xsi:type="dcterms:W3CDTF">2023-02-23T13:44:00Z</dcterms:modified>
  <cp:revision>2</cp:revision>
  <dc:subject/>
  <dc:title>ANNEX II</dc:title>
</cp:coreProperties>
</file>