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EX I.- Instància sol·licitud de subvenció per ajudes de mobilit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2271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ES D’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 i Llinatg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P</w:t>
            </w:r>
            <w:bookmarkStart w:id="0" w:name="Texto3"/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èfon</w:t>
            </w:r>
            <w:bookmarkStart w:id="1" w:name="Texto4"/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bookmarkEnd w:id="1"/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 i Llinatg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N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ç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P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èf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icip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 qualitat d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tant informat de la convocatòria específica de subvenció d’acord amb les Bases que regulen ajudes de mobilitat destinades a col·laborar amb les despeses derivades del transport per a estudiants universitaris, de batxillerat i de cicles formatius de grau mitjà o superior, declaro complir els requisits que en ella s’exigeixen i adjunt la documentació requerid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ADJUN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3_3293395319"/>
            <w:bookmarkStart w:id="3" w:name="__Fieldmark__13_329339531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tocòpia DNI, NIE o passaport del sol·licita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4_3293395319"/>
            <w:bookmarkStart w:id="5" w:name="__Fieldmark__14_329339531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rtificat o justificant de matrícula ( en el cas d’estudis universitaris, s’admetrà “ vist i plau” amb el segell original del centr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5_3293395319"/>
            <w:bookmarkStart w:id="7" w:name="__Fieldmark__15_329339531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rtificat de l’I.E.S Sineu de que els alumnes de batxillerat no disposen de transport esco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6_3293395319"/>
            <w:bookmarkStart w:id="9" w:name="__Fieldmark__16_329339531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des Bancà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_____  /______/______/_____/_____/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LARACIÓ JURAD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que no rep cap subvenció per a transpor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·LICIT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lubí,   </w:t>
            </w:r>
            <w:bookmarkStart w:id="10" w:name="Texto19"/>
            <w:r>
              <w:rPr>
                <w:sz w:val="22"/>
                <w:szCs w:val="22"/>
              </w:rPr>
              <w:t>_____</w:t>
            </w:r>
            <w:bookmarkEnd w:id="10"/>
            <w:r>
              <w:rPr>
                <w:sz w:val="22"/>
                <w:szCs w:val="22"/>
              </w:rPr>
              <w:t xml:space="preserve">  d  ________________   de 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RA. BATLESSA DE L´AJUNTAMENT DE LLUB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9062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color w:val="999999"/>
          <w:sz w:val="22"/>
          <w:szCs w:val="22"/>
        </w:rPr>
      </w:pPr>
      <w:r>
        <w:rPr>
          <w:b w:val="false"/>
          <w:color w:val="999999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NEX II.- DECLARACIÓ JUR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n compliment als requisits establerts a les Bases que regulen la concessió d’ajudes de mobilitat destinades a col·laborar amb les despeses derivades del transport per a estudiants universitaris, de batxillerat i de cicles formatius de grau mitjà o superior, DECLAR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17_3293395319"/>
      <w:bookmarkStart w:id="12" w:name="__Fieldmark__17_3293395319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lubí,   </w:t>
      </w:r>
      <w:bookmarkStart w:id="13" w:name="Listadesplegable1"/>
      <w:r>
        <w:rPr>
          <w:sz w:val="22"/>
          <w:szCs w:val="22"/>
        </w:rPr>
        <w:t>_____  de</w:t>
      </w:r>
      <w:bookmarkEnd w:id="13"/>
      <w:r>
        <w:rPr>
          <w:sz w:val="22"/>
          <w:szCs w:val="22"/>
        </w:rPr>
        <w:t xml:space="preserve"> ____________________ de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:</w:t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NI: __________________________</w:t>
      </w:r>
    </w:p>
    <w:sectPr>
      <w:type w:val="nextPage"/>
      <w:pgSz w:w="11906" w:h="16838"/>
      <w:pgMar w:left="1701" w:right="1701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b/>
      <w:bCs/>
      <w:color w:val="000000"/>
      <w:sz w:val="26"/>
      <w:szCs w:val="20"/>
      <w:bdr w:val="single" w:sz="4" w:space="0" w:color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8:00Z</dcterms:created>
  <dc:creator>joana</dc:creator>
  <dc:description/>
  <cp:keywords/>
  <dc:language>en-US</dc:language>
  <cp:lastModifiedBy>Admin</cp:lastModifiedBy>
  <cp:lastPrinted>2022-09-14T11:07:00Z</cp:lastPrinted>
  <dcterms:modified xsi:type="dcterms:W3CDTF">2024-10-23T13:30:00Z</dcterms:modified>
  <cp:revision>7</cp:revision>
  <dc:subject/>
  <dc:title>BASES DE LES AJUDES PER A DESPESES DERIVADES DEL TRANSPORT PER A ESTUDIANTS UNIVERSITARIS, DE BATXILLERAT, DE CICLES FORMATIUS DE GRAU MITJÀ I SUPERIOR 2013-2014</dc:title>
</cp:coreProperties>
</file>