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39904533"/>
            <w:bookmarkStart w:id="5" w:name="__Fieldmark__15_3990453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39904533"/>
            <w:bookmarkStart w:id="7" w:name="__Fieldmark__16_3990453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9904533"/>
            <w:bookmarkStart w:id="9" w:name="__Fieldmark__17_3990453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9904533"/>
            <w:bookmarkStart w:id="11" w:name="__Fieldmark__18_3990453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39904533"/>
            <w:bookmarkStart w:id="13" w:name="__Fieldmark__19_3990453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9904533"/>
            <w:bookmarkStart w:id="15" w:name="__Fieldmark__20_3990453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39904533"/>
            <w:bookmarkStart w:id="17" w:name="__Fieldmark__21_3990453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39904533"/>
            <w:bookmarkStart w:id="19" w:name="__Fieldmark__22_3990453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39904533"/>
            <w:bookmarkStart w:id="21" w:name="__Fieldmark__23_3990453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39904533"/>
            <w:bookmarkStart w:id="23" w:name="__Fieldmark__24_3990453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39904533"/>
            <w:bookmarkStart w:id="25" w:name="__Fieldmark__25_3990453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39904533"/>
            <w:bookmarkStart w:id="27" w:name="__Fieldmark__26_3990453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39904533"/>
            <w:bookmarkStart w:id="29" w:name="__Fieldmark__27_3990453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39904533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39904533"/>
            <w:bookmarkStart w:id="31" w:name="__Fieldmark__29_3990453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25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4:00Z</dcterms:created>
  <dc:creator>mramis</dc:creator>
  <dc:description/>
  <cp:keywords/>
  <dc:language>en-US</dc:language>
  <cp:lastModifiedBy>Admin</cp:lastModifiedBy>
  <cp:lastPrinted>2018-02-07T10:01:00Z</cp:lastPrinted>
  <dcterms:modified xsi:type="dcterms:W3CDTF">2025-02-26T15:56:00Z</dcterms:modified>
  <cp:revision>3</cp:revision>
  <dc:subject/>
  <dc:title> </dc:title>
</cp:coreProperties>
</file>