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244"/>
        <w:gridCol w:w="1701"/>
        <w:gridCol w:w="1701"/>
        <w:gridCol w:w="1417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m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Escola d’Est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ola Matin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jador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 23 al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ULIOL (MES SENCER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LIOL (PER SETMANES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30/06 al 04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07 a l’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14 al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21 al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28 al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OST (MES SENCER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OST (PER SETMANES)</w:t>
            </w:r>
          </w:p>
        </w:tc>
        <w:tc>
          <w:tcPr>
            <w:tcW w:w="70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04 al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11 al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18 al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el 25 al 2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EMB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’1 al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ota: Totes les inscripcions es faran enguany dins el termini establert (abans del 9 de juny). No hi haurà noves inscripcions, ni ampliacions si no es disposa de monitors suficients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El primer pagament s’ha d’adjuntar a la sol·licitud.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u w:val="single"/>
        </w:rPr>
        <w:t>ESCOLA D’ESTIU LLUBÍ 2025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Benvolguts/des  progenitors/es!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Entre tots estem preparant una escola d’estiu plena de tallers, manualitats i moltíssima diversió 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També dir que els infants es podran apuntar per dies, setmanes o mesos, que hi haurà servei d’escola matinera i menjador, que les inscripcions es faran, igual que cada any, a l’Ajuntament. Es podran apuntar els infants nascuts fins l’any 2022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Vos hi esperam a totes i tots!</w:t>
      </w:r>
    </w:p>
    <w:p>
      <w:pPr>
        <w:pStyle w:val="Normal"/>
        <w:autoSpaceDE w:val="false"/>
        <w:ind w:left="4248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tentament, l’Ajuntament de Llubí 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REUNIÓ FAMÍLIES 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dia 18 de juny, el lloc i l’hora es publicarà uns dies abans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INSCRIPCIÓ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Documentació a entregar a l’Ajuntament, abans de dia 9 de juny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Full d’inscripció emplenat i signat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Autorització de sortida / fotogràfica emplenada i signada (si escau)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Justificant d’ingrés de la quota corresponent al servei inscrit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Fotocòpia de la targeta sanitària de l’infant i del DNI de la persona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Signant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620"/>
        <w:gridCol w:w="1620"/>
        <w:gridCol w:w="12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RARIS I QU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TM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G M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ola matinera 7:00 a 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€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ola d’estiu 9:00 a 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€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jador 14:00 a 1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50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€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€</w:t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SETMANA DE JUNY: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del 23 al 30 de juny 30€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SETMANA DE SETEMBR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 del 01 al 05 de setembre 30€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FF0000"/>
          <w:sz w:val="22"/>
          <w:szCs w:val="22"/>
        </w:rPr>
        <w:t>*La quota de l’escola d’estiu 9:00h a 14:00 h està bonificada per subvenció de la Conselleria de famílies i afers socials (CAIB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El pagament s’ha de fer mitjançant un ingrés a un dels següents comptes corrents, Cal especificar el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NOM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de l’infant i el servei què s’inscri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CAIXABANK </w:t>
        <w:tab/>
        <w:tab/>
        <w:t>ES93 2100 0167 5102 0000 0696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BANCA MACH </w:t>
        <w:tab/>
        <w:t>ES67 0061 0012 0702 0016 0186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L’assegurança dels participants ja està inclosa dins les quotes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  <w:u w:val="single"/>
        </w:rPr>
        <w:t>DESCOMPTE  DE LES FAMÍLIES: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 </w:t>
        <w:tab/>
        <w:t>2n germà/na…………10% de descompte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ab/>
        <w:tab/>
        <w:tab/>
        <w:tab/>
        <w:tab/>
        <w:t>3r germà/na………….15% de descompte</w:t>
        <w:tab/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DADES DE L’INFANT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LLINATGES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OM_______________________________DATA DE NAIXEMENT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DREÇA________________________POBLACIÓ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OM TUTOR/TUTORA LEGAL 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NI TUTOR/TUTORA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ELÈFONS DE CONTACTE__________________/_______________/ 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ORREU ELECTRÒNIC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DADES SANITÀRIES DE L’INFANT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ATÉIXES ALGUNA MALALTIA / AL·LÈRGIA?________QUINA?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________(ADJUNTAR INFORME MÈDIC I QUANTIA DE DISCAPACITAT)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EDICACIÓ / ALTRES OBSERVACIONS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UTORITZO a l’equip de monitoratge de l’escola d’estiu Llubí 2025 a prendre les decisions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edicoquirúrgiques que fossin necessàries adoptar en cas d’extrema urgència, sota la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pertinent direcció facultativa. 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SIGNAT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u w:val="single"/>
        </w:rPr>
        <w:t>AUTORITZACIONS:</w:t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PISCINA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AP NEDAR?________________UTILITZA MANEGUETS?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UTORITZO a l’infant a nedar sol i sense maneguets durant les activitats de piscin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 l’escola d’estiu Llubí 2024 i, al mateix temps, EXIMESC a l’equip de monitoratge de l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esponsabilitat d’incompliment de les normes per part de l’infant. Reservant-me, en</w:t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qualsevol cas, la possibilitat d’anul.lar aquesta autorització. </w:t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SIGNAT:</w:t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PARTICIPACIÓ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Jo __________________________________________ amb DNI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om a tutor/tutora legal, autoritza el seu infant 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 participar a totes les activitats de l’escola d’estiu Llubí 2025 i EXIMESC a l’equip de monitoratge de la responsabilitat en cas d’incompliment de les normes o de no seguir les indicacions dels monitors per part del meu infant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SIGNAT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AUTORITZACIÓ DE SORTID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Jo______________________________________________________________(tutor/tutora legal)________________________________________________________amb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NI______________________ del infant 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UTORITZO a l’infant a anar sol del poliesportiu fins a casa una vegada acabat l’horari d’escola d’estiu Llubí 2025 i EXIMESC a l’equip de monitoratge de la responsabilitat en cas d’incompliment de les normes o de no seguir les indicacions dels monitors per part del meu infant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eservant-me igualment la possibilitat d’anular aquesta autorització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SIGNAT:</w:t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AUTORITZACIÓ FOTOGRÀFIC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Jo_______________________________________________________(tutor/tutora legal)________________________________________________________amb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NI______________________ de l’infant 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UTORITZO a l’equip de monitoratge de l’Escola d’Estiu Llubí 2025 a retratar a l’infant per poder deixar constància de les activitats de la mateixa escola d’esti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ambé faig extensiva aquesta autorització per a l’ús de les fotografies als mitjans de l’Ajuntament de Llubí, exclusivament amb caràcter de difusió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Reservant-me igualment la possibilitat d’anular aquesta autorització. 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SIGNAT: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3015" cy="750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59:00Z</dcterms:created>
  <dc:creator>apol</dc:creator>
  <dc:description/>
  <cp:keywords/>
  <dc:language>en-US</dc:language>
  <cp:lastModifiedBy>Catalina Payeras Reus</cp:lastModifiedBy>
  <cp:lastPrinted>2024-06-21T10:45:00Z</cp:lastPrinted>
  <dcterms:modified xsi:type="dcterms:W3CDTF">2025-05-16T12:52:00Z</dcterms:modified>
  <cp:revision>7</cp:revision>
  <dc:subject/>
  <dc:title>MES</dc:title>
</cp:coreProperties>
</file>